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бор за административно-буџет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 мандатно-имунитетска пита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RS"/>
        </w:rPr>
        <w:t>1 Број</w:t>
      </w:r>
      <w:r>
        <w:rPr>
          <w:rFonts w:cs="Times New Roman" w:ascii="Times New Roman" w:hAnsi="Times New Roman"/>
        </w:rPr>
        <w:t xml:space="preserve"> 06-2/406-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октобар</w:t>
      </w:r>
      <w:r>
        <w:rPr>
          <w:rFonts w:cs="Times New Roman" w:ascii="Times New Roman" w:hAnsi="Times New Roman"/>
        </w:rPr>
        <w:t xml:space="preserve"> 201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RS"/>
        </w:rPr>
        <w:t>године</w:t>
      </w:r>
    </w:p>
    <w:p>
      <w:pPr>
        <w:pStyle w:val="Normal"/>
        <w:spacing w:lineRule="auto" w:line="240" w:before="0" w:after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е о г р а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ЗАПИСНИК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СА 55. СЕДНИЦЕ ОДБОРА ЗА АДМИНИСТРАТИВНО-БУЏЕТСКА И МАНДАТНО-ИМУНИТЕТСКА ПИТАЊА, ОДРЖАНЕ 12. ОКТОБРА 2015. ГОДИНЕ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Седница је почела у 12,05 часова.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Седницом је председавао Зоран Бабић, председник одбор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lang w:val="sr-RS"/>
        </w:rPr>
        <w:t>Седници су присуствовали чланови Одбора: Александар Марковић, Саша Максимовић, Љубиша Стојмировић, Обрад Исаиловић, Олгица Батић, Драгана Баришић, Душица Стојковић,  Милисав Петронијевић, Дарко Лакетић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и Ђорђе Милићевић (приступио у току разматрања друге тачке дневног реда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lang w:val="sr-RS"/>
        </w:rPr>
        <w:t xml:space="preserve">Седници су присуствовали и </w:t>
      </w:r>
      <w:r>
        <w:rPr>
          <w:rFonts w:eastAsia="Times New Roman" w:cs="Times New Roman" w:ascii="Times New Roman" w:hAnsi="Times New Roman"/>
          <w:lang w:val="sr-RS"/>
        </w:rPr>
        <w:t>др Милоје Обрадовић</w:t>
      </w:r>
      <w:r>
        <w:rPr>
          <w:rFonts w:cs="Times New Roman" w:ascii="Times New Roman" w:hAnsi="Times New Roman"/>
          <w:lang w:val="sr-RS"/>
        </w:rPr>
        <w:t>, председник Комисије за заштиту конкуренције и Драган Пенезић, секретар Комисиј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Седници нису присуствовали чланови Одбора: Петар Петровић, Милан Кркобабић, Катарина Ракић, Снежана Маловић, Борислав Стефановић и Верољуб Матић.</w:t>
      </w:r>
    </w:p>
    <w:p>
      <w:pPr>
        <w:pStyle w:val="Normal"/>
        <w:spacing w:lineRule="auto" w:line="240" w:before="0" w:after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На предлог председника, Одбор је једногласно утврдио следећ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 н е в н и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 р е д</w:t>
      </w:r>
      <w:r>
        <w:rPr>
          <w:rFonts w:cs="Times New Roman" w:ascii="Times New Roman" w:hAnsi="Times New Roman"/>
          <w:lang w:val="sr-RS"/>
        </w:rPr>
        <w:t>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sr-RS"/>
        </w:rPr>
        <w:t>- усвајање записника са 54. седнице Одбора –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contextualSpacing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Разматрање оставке коју је на функцију народног посланика поднела Снежана Маловић (01 Број 118-2457/15, од 6. октобра 2015. године);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contextualSpacing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Разматрање захтева Комисије за заштиту конкуренције за давање сагласности за заснивање радног односа са новим лицима (21 Број 112-2465/15, од 6. октобра 2015. године);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contextualSpacing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>Разматрање обавештења генералног секретара о изрицању мере одржавања реда на Првој седници Другог редовног заседања Народне скупштине у 2015. години (03 Број 120-2463/15, од 6. октобра 2015. године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lang w:val="sr-RS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contextualSpacing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Разматрање захтева Дарка Лакетића, народног посланика, за давање мишљења за обављање другог посла (21 Број 02-2268/15, од 23. септембра 2015. године); 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Разно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240"/>
        <w:ind w:left="142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sr-RS"/>
        </w:rPr>
        <w:t>Пре преласка на разматрање прве тачке дневног реда Одбор је једногласно, без примедаба, усвојио записник са 54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val="sr-RS"/>
        </w:rPr>
        <w:t xml:space="preserve"> седнице Одбора.</w:t>
      </w:r>
    </w:p>
    <w:p>
      <w:pPr>
        <w:pStyle w:val="ListParagraph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  <w:lang w:val="sr-RS"/>
        </w:rPr>
        <w:t>Прва тачка дневног реда</w:t>
      </w:r>
      <w:r>
        <w:rPr>
          <w:rFonts w:cs="Times New Roman" w:ascii="Times New Roman" w:hAnsi="Times New Roman"/>
          <w:lang w:val="sr-RS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Разматрање оставке коју је на функцију народног посланика поднела Снежана Маловић (01 Број 118-2457/15, од 6. октобра 2015. године)</w:t>
      </w:r>
    </w:p>
    <w:p>
      <w:pPr>
        <w:pStyle w:val="ListParagraph"/>
        <w:spacing w:lineRule="auto" w:line="240" w:before="0" w:after="120"/>
        <w:ind w:left="142"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120"/>
        <w:ind w:left="142" w:firstLine="567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sr-RS"/>
        </w:rPr>
        <w:t>Председник Одбора обавестио је чланове Одбора да је оставка Снежане Маловић на функцију народног посланика поднета у складу са Законом о избору народних посланика и Пословником Народне скупштине као и да је именована, у складу са чланом 198. став 2. Пословника Народне скупштине, позван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lang w:val="sr-RS"/>
        </w:rPr>
        <w:t xml:space="preserve"> да присуствује овој седници.</w:t>
      </w:r>
    </w:p>
    <w:p>
      <w:pPr>
        <w:pStyle w:val="ListParagraph"/>
        <w:spacing w:lineRule="auto" w:line="240" w:before="0" w:after="60"/>
        <w:ind w:left="142" w:firstLine="567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spacing w:lineRule="auto" w:line="240" w:before="0" w:after="120"/>
        <w:ind w:left="720" w:hanging="11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sr-RS"/>
        </w:rPr>
        <w:t>Дискусије није било.</w:t>
      </w:r>
    </w:p>
    <w:p>
      <w:pPr>
        <w:pStyle w:val="ListParagraph"/>
        <w:spacing w:lineRule="auto" w:line="240" w:before="0" w:after="60"/>
        <w:ind w:left="720" w:hanging="11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spacing w:lineRule="auto" w:line="240" w:before="0" w:after="120"/>
        <w:ind w:left="14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>На предлог председника, Одбор је једногласно усвојио и Народној скупштини поднео следећи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И З В Е Ш Т А Ј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Одбор је утврдио да је подношењем оставке народног посланика Снежане Маловић, изабране са Изборне листе </w:t>
      </w:r>
      <w:r>
        <w:rPr>
          <w:rFonts w:cs="Times New Roman" w:ascii="Times New Roman" w:hAnsi="Times New Roman"/>
          <w:bCs/>
          <w:lang w:val="sr-RS"/>
        </w:rPr>
        <w:t xml:space="preserve">БОРИС ТАДИЋ- Нова демократска странка- Зелени, ЛСВ- Ненад Чанак, Заједно за Србију, ВМДК, Заједно за Војводину, Демократска левица Рома, </w:t>
      </w:r>
      <w:r>
        <w:rPr>
          <w:rFonts w:cs="Times New Roman" w:ascii="Times New Roman" w:hAnsi="Times New Roman"/>
          <w:lang w:val="sr-CS"/>
        </w:rPr>
        <w:t>наступио случај из члана 88. став 1. тачка 2. Закона о избору народних посланика у коме се подношење оставке наводи као један од разлога за престанак мандата народном посланику пре истека времена на које је изабран, те предлаже да Народна скупштина, у смислу члана 88. ст. 3. и 4. истог закона, констатује престанак мандата именованом народном посланику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6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sr-CS"/>
        </w:rPr>
        <w:t>На тај начин омогућава се избор новог народног посланика, путем додељивања мандата од стране подносиоца наведене изборне листе другом кандидату, у складу са чланом 92. Закона о избору народних посланика.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За известиоца Одбора на седници Народне скупштине одређен је Зоран Бабић, председник Одбор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val="sr-RS"/>
        </w:rPr>
        <w:t>Друга тачка дневног реда</w:t>
      </w:r>
      <w:r>
        <w:rPr>
          <w:rFonts w:eastAsia="Times New Roman" w:cs="Times New Roman" w:ascii="Times New Roman" w:hAnsi="Times New Roman"/>
          <w:lang w:val="sr-RS"/>
        </w:rPr>
        <w:t xml:space="preserve">: Разматрање захтева Комисије за заштиту конкуренције за давање сагласности за заснивање радног односа са новим лицима (21 Број 112-2465/15, од 6. октобра 2015. године)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sr-RS"/>
        </w:rPr>
        <w:t>Др Милоје Обрадовић, председник Комисије за заштиту конкуренције, образложио је присутним члановима Одбора,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захтев који је поднет у складу са чланом 6. став 3. Закона о изменама и допунама Закона о буџетском систему („Службени гласник РС“, број 108/2013) и Одлуком Одбора о поступку за прибављање сагласности за заснивање радног односа са новим лицима и додатно радно ангажовање у службама Народне скупштине и независних државних органа и организација, 21 Број: 112-2043/14, од 20. јуна 2014. године, којим је затражена сагласност за заснивање радног односа на неодређено време са два нова лица у Стручној служби Комисије, на извршилачким радним местима. Како је нагласио сагласност се тражи ради попуњавања упражњених радних места из разлога одласка у старосну пензију једног извршиоца и предвиђеног одласка 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старосну пензију другог извршиоца.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У наставку излагања обавестио је присутне чланове Одбора да је Правилником о унутрашњој организацији и систематизацији послова у Комисији за заштиту конкуренције</w:t>
      </w:r>
      <w:r>
        <w:rPr>
          <w:rFonts w:cs="Times New Roman" w:ascii="Times New Roman" w:hAnsi="Times New Roman"/>
          <w:lang w:val="sr-RS"/>
        </w:rPr>
        <w:t xml:space="preserve"> и Правилником о изменама и допунама Правилника о унутрашњој организацији и систематизацији послова</w:t>
      </w:r>
      <w:r>
        <w:rPr>
          <w:rFonts w:eastAsia="Times New Roman" w:cs="Times New Roman" w:ascii="Times New Roman" w:hAnsi="Times New Roman"/>
          <w:lang w:val="sr-RS"/>
        </w:rPr>
        <w:t>, у Комисији од укупно 54 систематизована извршиоца, на дан подношења захтева запослено укупно 37 извршилаца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sr-RS"/>
        </w:rPr>
        <w:t>Дискусије није било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sr-RS"/>
        </w:rPr>
        <w:t xml:space="preserve">На предлог председника, Одбор је </w:t>
      </w:r>
      <w:r>
        <w:rPr>
          <w:rFonts w:eastAsia="Times New Roman" w:cs="Times New Roman" w:ascii="Times New Roman" w:hAnsi="Times New Roman"/>
        </w:rPr>
        <w:t>je</w:t>
      </w:r>
      <w:r>
        <w:rPr>
          <w:rFonts w:eastAsia="Times New Roman" w:cs="Times New Roman" w:ascii="Times New Roman" w:hAnsi="Times New Roman"/>
          <w:lang w:val="sr-RS"/>
        </w:rPr>
        <w:t>дногласно прихватио захтев и донео закључак о давању сагласности Комисији за заштиту конкуренције за заснивање радног односа са два нова лица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  <w:u w:val="single"/>
          <w:lang w:val="sr-RS"/>
        </w:rPr>
        <w:t>Трећа тачка дневног реда</w:t>
      </w:r>
      <w:r>
        <w:rPr>
          <w:rFonts w:eastAsia="Times New Roman" w:cs="Times New Roman" w:ascii="Times New Roman" w:hAnsi="Times New Roman"/>
          <w:lang w:val="sr-RS"/>
        </w:rPr>
        <w:t>: Разматрање обавештења генералног секретара о изрицању мере одржавања реда на Првој седници Другог редовног заседања Народне скупштине у 2015. години (03 Број 120-2463/15, од 6. октобра 2015. године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sr-RS"/>
        </w:rPr>
        <w:t>Председник Одбора упознао је чланове и заменике чланова Одбора са садржином обавештења генералног секретара Народне скупштине о изреченој мери одржавања реда на Првој седници Другог редовног заседања Народне скупштине у 2015. години, одржаној 5. октобра 2015. године, народном посланику Ивану Карићу - једна опомена. Уз обавештење је достављен и извод из стенографских бележака са наведене седнице. Како је даље истакао, у складу са чланом 115. Пословника, Одбор доноси одлуку о новчаној казни,  на основу изречене мере због повреде реда на седници Народне скупштине и то у висини од 10% основне плате народног посланика, како је то предвиђено чланом 114. став 1. Пословника Народне скупштине. Према извештају надлежног Одељења, 10% основне плате народног посланика  износи 6.829,78 динара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sr-RS"/>
        </w:rPr>
        <w:t>Дискусије није било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предлог председника, Одбор је </w:t>
      </w:r>
      <w:r>
        <w:rPr>
          <w:rFonts w:cs="Times New Roman" w:ascii="Times New Roman" w:hAnsi="Times New Roman"/>
          <w:lang w:val="sr-RS"/>
        </w:rPr>
        <w:t>већином гласо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донео одлуку о новчаном кажњавању народног посланика Ивана Карића, у висини од 10% основне плате народног посланика, што износи 6.829,78 динара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u w:val="single"/>
          <w:lang w:val="sr-RS"/>
        </w:rPr>
        <w:t>Четврта тачка дневног реда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Разматрање захтева Дарка Лакетића, народног посланика, за давање мишљења за обављање другог посла (21 Број 02-2268/15, од 23. септембра 2015. године)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редседник Одбора је обавестио чланове Одбора да се народни посланик Дарко Лакетић у складу са чланом 30. став 4. Закона о агенцији за борбу против корупције, обратио Одбору захтевом 21 број 02-2268/15 </w:t>
      </w:r>
      <w:r>
        <w:rPr>
          <w:rFonts w:eastAsia="Times New Roman" w:cs="Times New Roman" w:ascii="Times New Roman" w:hAnsi="Times New Roman"/>
          <w:lang w:val="sr-RS"/>
        </w:rPr>
        <w:t>од 23. септембра 2015. године,</w:t>
      </w:r>
      <w:r>
        <w:rPr>
          <w:rFonts w:cs="Times New Roman" w:ascii="Times New Roman" w:hAnsi="Times New Roman"/>
          <w:lang w:val="sr-RS"/>
        </w:rPr>
        <w:t xml:space="preserve"> за давање позитивног мишљења за обављање допунског рада до 30% радног времена у Клиничко-болничком центру „Драгиша Мишовић-Дедиње“, Београд, на радном месту лекар специјалиста-помоћник директора за медицинске послове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искусије није било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24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 предлог председника, Одбор је једногласно дао позитивно мишљење да Дарко Лакетић уз вршење функције народног посланика на сталном раду може да обавља допунски рад до 30% радног времена у Клиничко-болничком центру „Драгиша Мишовић-Дедиње“, Београд, на радном месту лекар специјалиста-помоћник директора за медицинске послове.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24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Пета тачка дневног реда:</w:t>
      </w:r>
      <w:r>
        <w:rPr>
          <w:rFonts w:cs="Times New Roman" w:ascii="Times New Roman" w:hAnsi="Times New Roman"/>
          <w:lang w:val="sr-RS"/>
        </w:rPr>
        <w:t xml:space="preserve"> Разно.</w:t>
      </w:r>
    </w:p>
    <w:p>
      <w:pPr>
        <w:pStyle w:val="ListParagraph"/>
        <w:spacing w:lineRule="auto" w:line="240" w:before="0" w:after="24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Поводом ове тачке дневног реда није било предлога ни дискусије.</w:t>
      </w:r>
    </w:p>
    <w:p>
      <w:pPr>
        <w:pStyle w:val="ListParagraph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24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Саставни део овог записника чини обрађени тонски снимак седнице Одбора.</w:t>
      </w:r>
    </w:p>
    <w:p>
      <w:pPr>
        <w:pStyle w:val="ListParagraph"/>
        <w:spacing w:lineRule="auto" w:line="240" w:before="0" w:after="6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4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Седница је завршена у 1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>15</w:t>
      </w:r>
      <w:r>
        <w:rPr>
          <w:rFonts w:cs="Times New Roman" w:ascii="Times New Roman" w:hAnsi="Times New Roman"/>
          <w:lang w:val="sr-CS"/>
        </w:rPr>
        <w:t xml:space="preserve"> часова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lang w:val="sr-CS"/>
        </w:rPr>
        <w:t>СЕКРЕТАР</w:t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sr-CS"/>
        </w:rPr>
        <w:t>ПРЕДСЕДНИК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lang w:val="sr-CS"/>
        </w:rPr>
        <w:t>Светлана Дедић</w:t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  Зоран Бабић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50:00Z</dcterms:created>
  <dc:creator>Milos Jancic</dc:creator>
  <dc:description/>
  <dc:language>en-US</dc:language>
  <cp:lastModifiedBy>Vesna Erceg</cp:lastModifiedBy>
  <cp:lastPrinted>2015-10-19T09:09:00Z</cp:lastPrinted>
  <dcterms:modified xsi:type="dcterms:W3CDTF">2015-11-04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87525</vt:lpwstr>
  </property>
  <property fmtid="{D5CDD505-2E9C-101B-9397-08002B2CF9AE}" pid="3" name="UserID">
    <vt:lpwstr>644</vt:lpwstr>
  </property>
</Properties>
</file>